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Всероссийский конгресс пациент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 xml:space="preserve">9 ноября 2016 года, г. Москва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углый стол № 3. </w:t>
        <w:br/>
        <w:t>«Достижения и проблемы в лечении хронического вирусного гепатита С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Повышение качества и продолжительности жизни населения являются стратегическими приоритетами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широте распространения, уровню заболеваемости, тяжести течения, частоте развития хронических форм и экономическому ущербу вирусные гепатиты занимают во всем мире одно из ведущих мест в инфекционной патологии человека. Возникающие в связи с этим значительные экономические потери, возможность ранней инвалидизации и преждевременной смерти больных в работоспособном возрасте определяют высокую социальную значимость хронического вирусного гепатита С инфекции для системы отечественного здравоохранения и определяют необходимость неотложных мер по предотвращению ущерба экономике стра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Хроническая вирусная инфекция, обусловленная вирусом гепатита С, помимо очевидного влияния на исходы заболевания печени, повышает риски смертности от середечно-сосудистых заболеваний (выше популяционного в 1,5 раза), от заболеваний почек в 4 раза, сахарного диабета в 1,78 раза. Кроме того, факт инфицирования хроническим вирусным гепатитом С связан с риском развития и повышения смертности от ряда злокачественных новообразований внепеченочной локализации: лейкемии в 3,86 раза, рака простаты в 5,45 раза, рака щитовидной железы в 10,53 раза, рака толстой кишки в 1,65 раз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илу высокой социальной значимости хронических вирусных гепатитов, 28 мая 2016 года на Ассамблее Всемирной организации здравоохранения была принята Глобальная стратегия ликвидации хронических вирусных гепатитов, согласно которой гепатит С должен быть полностью уничтожен во всем мире уже к 2030 году. Для достижения этой цели</w:t>
      </w:r>
      <w:r>
        <w:rPr>
          <w:b/>
        </w:rPr>
        <w:t xml:space="preserve"> </w:t>
      </w:r>
      <w:r>
        <w:rPr/>
        <w:t>необходимо существенно расширить уровень доступа населения к современным методам диагностики и лечения хронического вирусного гепатита С препаратами прямого противовирусного действ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веденные в Российской Федерации экономические расчеты показали безусловную эффективность государственных программ лечения хронического вирусного гепатита С как за счет увеличения охвата целевой группы населения, так и внедрения новых схем лечения при условии государственного контроля цен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ложительный опыт субъектов РФ по оказанию медицинской помощи пациентам с хроническими вирусными гепатитами С в рамках территориальных программ государственных гарантий бесплатного оказания гражданам медицинской помощи свидетельствует о целесообразности специализированной помощи. Действующий механизм финансирования лекарственной терапии с учетом изменения методов оплаты за оказание медицинской помощи в системе ОМС (переход на клинико-статистические группы, КСГ) обеспечивает возможность контроля качества оказания медицинской помощи и фактических затрат путем формирования полного тарифа на оказание медицинской услуг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Глобальная стратегия ликвидации хронических вирусных гепатитов предусматривает лечение хронического вирусного гепатита С у всех пациентов вне зависимости от уровня поражения печени. Однако, учитывая широкую распространенность этого заболевания, для решения вопросов организации медицинской помощи и лекарственного обеспечения, целесообразно предусмотреть поэтапное увеличение охвата медицинской помощью населения, инфицированного вирусом гепатита С, а также развития альтернативных механизмов финансирования лекарственного 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национальными и международными рекомендациями в незамедлительном лечении нуждаются пациенты с фиброзом F4 по шкале METAVIR. Однако лечение гепатита С при циррозе связано как с повышенными расходами (продолжительность курса лечения, как правило, увеличивается вдвое), так и с рисками отсутствия ответа на терапию и развития тяжелых последствий для здоровья пациента, включая декомпенсацию цирроза и печеночную недостаточнос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Многолетние наблюдения за пациентами с хроническими вирусными гепатитами показывают, что после стадии </w:t>
      </w:r>
      <w:r>
        <w:rPr>
          <w:lang w:val="en-US"/>
        </w:rPr>
        <w:t>F</w:t>
      </w:r>
      <w:r>
        <w:rPr/>
        <w:t xml:space="preserve">2 прогрессирование фиброза значительно ускоряется. Тем не менее, при фиброзе </w:t>
      </w:r>
      <w:r>
        <w:rPr>
          <w:lang w:val="en-US"/>
        </w:rPr>
        <w:t>F</w:t>
      </w:r>
      <w:r>
        <w:rPr/>
        <w:t>2-</w:t>
      </w:r>
      <w:r>
        <w:rPr>
          <w:lang w:val="en-US"/>
        </w:rPr>
        <w:t>F</w:t>
      </w:r>
      <w:r>
        <w:rPr/>
        <w:t>3 терапия препаратами прямого противовирусного действия имеет высокую эффективность и стандартную продолжительность, а риск развития тяжелых нежелательных явлений минимален. Таким образом, лечение на стадиях фиброза, предшествующих циррозу, позволит существенно снизить стоимость лечения одного больного, а также избежать рисков неудачи терапии и развития опасных для жизни пациента нежелательных явл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тоже время пациентское сообщество фиксирует повышение интереса к лечению хронического вирусного гепатита С у наивных пациентов, в том числе и на ранних стадиях фиброза (</w:t>
      </w:r>
      <w:r>
        <w:rPr>
          <w:lang w:val="en-US"/>
        </w:rPr>
        <w:t>F</w:t>
      </w:r>
      <w:r>
        <w:rPr/>
        <w:t>1-</w:t>
      </w:r>
      <w:r>
        <w:rPr>
          <w:lang w:val="en-US"/>
        </w:rPr>
        <w:t>F</w:t>
      </w:r>
      <w:r>
        <w:rPr/>
        <w:t xml:space="preserve">2 и даже </w:t>
      </w:r>
      <w:r>
        <w:rPr>
          <w:lang w:val="en-US"/>
        </w:rPr>
        <w:t>F</w:t>
      </w:r>
      <w:r>
        <w:rPr/>
        <w:t>0). В значительной степени это связано с появлением высокоэффективных препаратов прямого противовирусного действия. Считаем целесообразным на государственном уровне поддержать стремление россиян быть здоровыми. Это позволит избежать развития у них опасных для здоровья последствий хронического вирусного гепатита, снизит риск возможного распространения инфекции, а кроме того повысит эффективность терапии за счет высокой приверженности лечению мотивированных пациен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дним из инструментов такой поддержки могли бы стать программа софинансирования лекарственного обеспечения, позволяющие существенно снизить финансовую нагрузку как для пациентов, решившего лечиться на ранней стадии заболевания, так и для системы ОМС.</w:t>
      </w:r>
    </w:p>
    <w:p>
      <w:pPr>
        <w:pStyle w:val="Normal"/>
        <w:spacing w:before="0" w:after="120"/>
        <w:ind w:firstLine="709"/>
        <w:jc w:val="both"/>
        <w:rPr/>
      </w:pPr>
      <w:r>
        <w:rPr/>
        <w:t>Другим логичным вариантом системы софинансирования может стать программа, позволяющая пациенту лечиться препаратами, которые не покрываются системой ОМС, доплатив разницу между стоимостью препаратов, включенных и не включенных в программу госгаран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сокую озабоченность вызывают больные хроническими заболеваниями, которые были инфицированы вирусными гепатитами в результате медицинских вмешательств, например, заместительной терапии препаратами крови с недостаточной вирусной инактивацией, а также пациенты регулярно получающие процедуры, связанные с переливанием крови. Так распространенность вирусных гепатитов среди пациентов с гемофилией достигает 30%, что превышает заболеваемость в общей популяции в 10 и более раз. Несмотря на использование геноинженерных препаратов и увеличение продолжительности жизни пациентов с гемофилией, печеночная недостаточность – одна из ведущих причин (№3) смерти пациентов с наследственными гематологическими заболеваниями. Скорость прогрессирования фиброза у пациентов с гемофилией и трансплантированными органами выше по сравнению с общей популяцией, а эффективность интерфероновой терапии у данной группы пациентов существенно ниже. Более того, применение интерферона и рибаверина у пациентов с гемофилией затруднительно ввиду прямого влияния на гемопоэз (анемия) и тромбоцитарный гемостаз (тромбоцитопения и тромбоцитопат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Известно, что в большинстве стран Европы, Америки и Азии вне зависимости от уровня развития экономики всем пациентам, инфицированным в результате медицинских вмешательств, проводится противовирусная терапия ХВГС вне зависимости от тяжести протекания хронического гепатита С (ХГС) за счет средств государственной системы здравоохранения и/или национальной системы медицинского страхов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ряду с этим пациентское сообщество обращает внимание на острый недостаток квалифицированных специалистов, знакомых с современными схемами лечения хронических вирусных гепатитов. Особенно в регионах Российской Федерации. Это одно из главных препятствий к получению качественной медицинской помощи при хронических вирусных гепатитах, наряду с высокой стоимостью препаратов. Революционные изменения в области лечения хронического вирусного гепатита С произошли относительно недавно. Но некоторые специалисты в лечении этой инфекции до си пор руководствуются знаниями, полученными в период обучения в ВУЗ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щественно улучшить ситуацию может повсеместное обязательное внедрение системы непрерывного медицинского образования и обязательной ежегодной сертификации. Причем об изменениях в области лечения хронических вирусных гепатитов необходимо информировать и врачей, для кого инфекционные заболевания не являются основной специализацией: терапевтов, акушеров-гинекологов, семейных врачей и специалистов скорой помощ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обое волнение связано с недостаточной информированностью населения об опасности инфицирования вирусами гепатитов. Акценты, сделанные в прошедших информационных кампаниях, посвященных вирусным гепатитам, сформировали у россиян ошибочные представления о преимущественных путях передачи инфекции. Статистика обращений к врачам и в пациентскую организацию показывают рост числа пациентов из условно благополучных групп населения, которые не совершали действий, традиционно ассоциируемых с опасностью заражения. Таким образом сформировалась новая группа риска, в которую входят люди, ведущие обычный образ жизни. В связи с этим необходимо внести принципиальные корректировки в федеральные и региональные программы профилактики и выявления хронических вирусных гепатитов с целью расширить аудиторию программ профилактики за счет населения, не входящего в группы, традиционно ассоциируемые с высоким риском заражения паринтеральными инфекци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Исходя из вышеизложенного, участники Круглого стола экспертов обращают внимание Правительства РФ, Министерства здравоохранения РФ и органов здравоохранения субъектов РФ на необходимость осуществления следующих мер:</w:t>
      </w:r>
    </w:p>
    <w:p>
      <w:pPr>
        <w:pStyle w:val="Normal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В соответствии с рекомендациями ВОЗ разработать и представить для публичного обсуждения профессиональным организациям, гражданскому обществу, органам государственной власти Национальную стратегию противодействия распространения хронических вирусных гепатитов ввиду социальной значимости и угрозы национальной безопасности РФ.</w:t>
      </w:r>
    </w:p>
    <w:p>
      <w:pPr>
        <w:pStyle w:val="Normal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Внедрить механизм поддержания в актуальном состоянии нормативной базы, регулирующей оказание медицинской помощи пациентам с хроническими вирусными гепатитами, включающей следующие документы: Порядок оказания медицинской помощи больным ХВГ, Стандарты лечения ХВГ, Клинические рекомендации по лечению ХВГ.</w:t>
      </w:r>
    </w:p>
    <w:p>
      <w:pPr>
        <w:pStyle w:val="Normal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Сформировать национальный регистр пациентов, нуждающих в неотложном лечении ХВГС-инфекции.</w:t>
      </w:r>
    </w:p>
    <w:p>
      <w:pPr>
        <w:pStyle w:val="Normal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 xml:space="preserve">Дополнить Стандарты оказания медицинской помощи при ХВГС и Клинические рекомендации по лечению ХВГС требованием предоставлять терапию ХВГС, в том числе препаратами прямого противовирусного действия, больным ХВГС с фиброзом на стадии </w:t>
      </w:r>
      <w:r>
        <w:rPr>
          <w:lang w:val="en-US"/>
        </w:rPr>
        <w:t>F</w:t>
      </w:r>
      <w:r>
        <w:rPr/>
        <w:t>3 и выше.</w:t>
      </w:r>
    </w:p>
    <w:p>
      <w:pPr>
        <w:pStyle w:val="Normal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Дополнить Стандарты оказания медицинской помощи при ХВГС и Клинические рекомендации по лечению ХВГС информацией о необходимости приоритетного лечения препаратами прямого противовирусного действия пациентов, инфицированных в результате медицинских манипуляций и трансфузий препаратов крови, а также пациентов, регулярно получающих переливание крови, процедуру гемодиализа и другие подобные процедуры, вне зависимости от стадии фиброза.</w:t>
      </w:r>
    </w:p>
    <w:p>
      <w:pPr>
        <w:pStyle w:val="Normal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В соответствии рекомендациями ВОЗ дополнить ограничительные перечни лекарственных средств РФ препаратами прямого противовирусного действия, зарегистрированными на территории России.</w:t>
      </w:r>
    </w:p>
    <w:p>
      <w:pPr>
        <w:pStyle w:val="Normal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Рассмотреть целесообразность заключения долгосрочных прямых контрактов с производителями лекарственных средств для расширения доступа населения РФ к лечению и профилактике ХВГ.</w:t>
      </w:r>
    </w:p>
    <w:p>
      <w:pPr>
        <w:pStyle w:val="Normal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Разработать комплекс мер по поддержанию и контролю профессионального уровня врачей-инфекционистов, а также предложения по его финансированию на 2017 год и последующий период.</w:t>
      </w:r>
    </w:p>
    <w:p>
      <w:pPr>
        <w:pStyle w:val="Normal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Провести анализ эффективности профилактических и лечебно-диагностических мероприятий ХВГС-инфекции субъектов РФ в рамках действующей системы оплаты медицинской помощи ОМС.</w:t>
      </w:r>
    </w:p>
    <w:p>
      <w:pPr>
        <w:pStyle w:val="Normal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Предусмотреть включение тестов на хронические вирусные гепатиты в региональные программы диспансеризации населения.</w:t>
      </w:r>
    </w:p>
    <w:p>
      <w:pPr>
        <w:pStyle w:val="Normal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Подготовить предложения по финансированию комплекса мер противодействия распространению ХВГС в бюджетах различных уровней и системы обязательного медицинского страхования на 2017 год и последующий период.</w:t>
      </w:r>
    </w:p>
    <w:p>
      <w:pPr>
        <w:pStyle w:val="Normal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Разработать альтернативные механизмы финансирования лекарственного обеспечения, позволяющие снизить финансовую нагрузку для пациентов, мотивированных лечить хронический вирусный гепатит С на ранних стадиях фиброза.</w:t>
      </w:r>
    </w:p>
    <w:sectPr>
      <w:footerReference w:type="default" r:id="rId2"/>
      <w:type w:val="nextPage"/>
      <w:pgSz w:w="11906" w:h="16838"/>
      <w:pgMar w:left="108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8:00Z</dcterms:created>
  <dc:creator>Чернов ВМ</dc:creator>
  <dc:description/>
  <cp:keywords/>
  <dc:language>en-US</dc:language>
  <cp:lastModifiedBy>Yuri Zhulev</cp:lastModifiedBy>
  <cp:lastPrinted>2016-11-08T16:40:00Z</cp:lastPrinted>
  <dcterms:modified xsi:type="dcterms:W3CDTF">2016-12-08T12:18:00Z</dcterms:modified>
  <cp:revision>2</cp:revision>
  <dc:subject/>
  <dc:title>З А К Л Ю Ч Е Н И Е (проект)</dc:title>
</cp:coreProperties>
</file>