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кета  слушател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выработки наиболее эффективной модели формирования образовательной и профессиональной среды для лиц с ограниченными возможностями здоровья просим ответить на вопросы анке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. ФИО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 Название программы</w:t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  <w:lang w:val="ru-RU"/>
        </w:rPr>
        <w:t xml:space="preserve"> Вид занятости (подчеркните нужное, допускается несколько вариантов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ч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занят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принимательская деятель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аленная рабо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Ваши проблемы со здоровьем связаны с :  (подчеркните нужно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зрение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лух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порно-двигательным аппарат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блемами психического развит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ое (укажите) 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пишите свои интересы  в интернет-среде (подчеркните нужное, допускается несколько ответов)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пользуюсь электронной почто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бщаюсь в  социальных сетях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читаю новост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совершаю покупк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плачиваю услуг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смотрю фильм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читаю книг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работаю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собираю материал для научной работ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играю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другое 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 Насколько вы осведомлены о возможностях людей с  ограниченными возможностями здоровья  работать  в сфере  продвижения товаров в Интернете? (оцените по десятибальной шкале)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7. Что Вас привлекло в предложении пройти обучение по программе </w:t>
      </w:r>
      <w:r>
        <w:rPr>
          <w:b/>
          <w:bCs/>
          <w:sz w:val="28"/>
          <w:szCs w:val="28"/>
          <w:lang w:val="en-US"/>
        </w:rPr>
        <w:t xml:space="preserve">SMM – </w:t>
      </w:r>
      <w:r>
        <w:rPr>
          <w:b/>
          <w:bCs/>
          <w:sz w:val="28"/>
          <w:szCs w:val="28"/>
          <w:lang w:val="ru-RU"/>
        </w:rPr>
        <w:t>менеджера? Контент-менеджера? (подчеркните нужное, допускается несколько ответ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зможность дополнительного дох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есная деятель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реализ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ессиональный ро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остребован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обретение независим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 (укажите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8. Какими Вы обладаете техническими возможностями для дистанционного обучения? </w:t>
      </w:r>
      <w:r>
        <w:rPr>
          <w:b w:val="false"/>
          <w:bCs w:val="false"/>
          <w:sz w:val="28"/>
          <w:szCs w:val="28"/>
          <w:lang w:val="ru-RU"/>
        </w:rPr>
        <w:t>(подчеркните нужное, возможно несколько вариантов ответа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домашний компьютер с выходом в Интерне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сотовый  телефон с выходом в Интерне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ланшет с выходом в Интерне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другое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 вы оцениваете свои навыки пользователя компьютером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05050"/>
          <w:spacing w:val="0"/>
          <w:sz w:val="28"/>
          <w:szCs w:val="28"/>
          <w:lang w:val="ru-RU"/>
        </w:rPr>
        <w:t>- пользовател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05050"/>
          <w:spacing w:val="0"/>
          <w:sz w:val="28"/>
          <w:szCs w:val="28"/>
          <w:lang w:val="ru-RU"/>
        </w:rPr>
        <w:t>- уверенный пользовател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05050"/>
          <w:spacing w:val="0"/>
          <w:sz w:val="28"/>
          <w:szCs w:val="28"/>
          <w:lang w:val="ru-RU"/>
        </w:rPr>
        <w:t>- продвинутый пользовател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05050"/>
          <w:spacing w:val="0"/>
          <w:sz w:val="28"/>
          <w:szCs w:val="28"/>
          <w:lang w:val="ru-RU"/>
        </w:rPr>
        <w:t>- профессиональный уровен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05050"/>
          <w:spacing w:val="0"/>
          <w:sz w:val="28"/>
          <w:szCs w:val="28"/>
          <w:lang w:val="ru-RU"/>
        </w:rPr>
        <w:t>10. Какая операционная система стоит на вашем компьютере?</w:t>
      </w:r>
    </w:p>
    <w:p>
      <w:pPr>
        <w:pStyle w:val="TextBody"/>
        <w:spacing w:before="0" w:after="0"/>
        <w:jc w:val="both"/>
        <w:rPr/>
      </w:pPr>
      <w:r>
        <w:rPr/>
        <w:br/>
        <w:t>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2-02T19:50:37Z</dcterms:modified>
  <cp:revision>5</cp:revision>
  <dc:subject/>
  <dc:title/>
</cp:coreProperties>
</file>