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К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удовлетворенности оказанием высокотехнологичной медицинской помощи (ВМП)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Место проживания: </w:t>
      </w:r>
      <w:r>
        <w:rPr>
          <w:rFonts w:cs="Arial Narrow" w:ascii="Arial Narrow" w:hAnsi="Arial Narrow"/>
        </w:rPr>
        <w:t>(укажите регион, город)</w:t>
      </w:r>
      <w:r>
        <w:rPr>
          <w:rFonts w:cs="Arial Narrow" w:ascii="Arial Narrow" w:hAnsi="Arial Narrow"/>
          <w:b/>
        </w:rPr>
        <w:t xml:space="preserve">  _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654" w:leader="none"/>
          <w:tab w:val="right" w:pos="109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4" w:leader="none"/>
          <w:tab w:val="right" w:pos="1098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11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82.8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53.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099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326.8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Группа инвалидности:        </w:t>
      </w:r>
      <w:r>
        <w:rPr>
          <w:rFonts w:cs="Arial Narrow" w:ascii="Arial Narrow" w:hAnsi="Arial Narrow"/>
        </w:rPr>
        <w:t>1 группа            2 группа            3 группа             нет группы инвалидност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Медицинская организация, в которой Вам оказывалась ВМП:</w:t>
      </w:r>
      <w:r>
        <w:rPr>
          <w:rFonts w:cs="Arial Narrow" w:ascii="Arial Narrow" w:hAnsi="Arial Narrow"/>
          <w:sz w:val="28"/>
          <w:szCs w:val="28"/>
        </w:rPr>
        <w:t>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654" w:leader="none"/>
          <w:tab w:val="right" w:pos="109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/напишите название этого учреждения и город, в котором оно расположено./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рофиль оказанной Вам ВМП: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654" w:leader="none"/>
          <w:tab w:val="right" w:pos="109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/сердечно-сосудистая хирургия, нейрохирургия, онкология и т.д./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345.6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24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394.3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68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01.5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Есть ли в Вашем регионе стационары, где оказывают ВМП:  </w:t>
      </w:r>
      <w:r>
        <w:rPr>
          <w:rFonts w:cs="Arial Narrow" w:ascii="Arial Narrow" w:hAnsi="Arial Narrow"/>
        </w:rPr>
        <w:t xml:space="preserve">        ДА            НЕТ          НЕ ЗНАЮ</w:t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кажите расстояние от областного центра Вашего региона до этих стационаров </w:t>
      </w:r>
      <w:r>
        <w:rPr>
          <w:rFonts w:cs="Arial Narrow" w:ascii="Arial Narrow" w:hAnsi="Arial Narrow"/>
          <w:b/>
          <w:sz w:val="28"/>
          <w:szCs w:val="28"/>
        </w:rPr>
        <w:t>________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км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080" b="5080"/>
                <wp:wrapNone/>
                <wp:docPr id="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63.05pt;margin-top: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080" b="5080"/>
                <wp:wrapNone/>
                <wp:docPr id="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4.55pt;margin-top:3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Есть ли у Вас какие-либо жалобы на трудности с получением направления на ВМП или проблемы, возникшие при оказании Вам ВМП:</w:t>
      </w:r>
      <w:r>
        <w:rPr>
          <w:rFonts w:cs="Arial Narrow" w:ascii="Arial Narrow" w:hAnsi="Arial Narrow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ДА              НЕТ  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080" b="5080"/>
                <wp:wrapNone/>
                <wp:docPr id="10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5.7pt;margin-top:3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080" b="5080"/>
                <wp:wrapNone/>
                <wp:docPr id="11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94.2pt;margin-top:3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В случае наличия трудностей с получением направления на ВМП или проблем, возникших при оказании Вам ВМП, укажите на каком этапе это было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в регионе</w:t>
      </w:r>
      <w:r>
        <w:rPr>
          <w:rFonts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>в медицинской организации, оказывающей ВМП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Заполняется в случае наличия жалоб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</w:rPr>
        <w:t>При получении направления на ВМП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1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9.45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1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81.05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14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153.6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А) Информировали ли Вас о возможности получения бесплатной ВМП при Вашем заболевании медицинские работники поликлиники или иной медицинской организации, где Вы наблюдались:                                                                           </w:t>
        <w:tab/>
        <w:t xml:space="preserve">ДА </w:t>
        <w:tab/>
        <w:tab/>
        <w:t>НЕТ</w:t>
        <w:tab/>
        <w:tab/>
        <w:t>ЧАСТИЧНО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5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235.95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Б) Для получения направления на оказание ВМП на комиссии по отбору больных органа государственной власти в сфере охраны здоровья по месту жительства: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50.7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- Вам пришлось обращаться туда самостоятельно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- Вы были направлены поликлиникой или иной медицинской организацией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1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72.4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88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18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424.4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В) Информировали ли Вас о возможности получения бесплатной  ВМП при Вашем заболевании в органе государственной власти в сфере охраны здоровья по месту жительства:          ДА              НЕТ         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Г) Оформлять необходимые для направления на ВМП медицинские документы, включая анализы и медицинские заключения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865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54.9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- мне пришлось самостоятельно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2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58.95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- все было сделано специалистами поликлиники или иного иной медицинской организации по месту жительства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1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86.7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се было сделано специалистами органа государственной власти в сфере охраны здоровья по месту жительств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) На оформление всех необходимых медицинских документов (включая анализы и медицинские заключения)</w:t>
      </w:r>
      <w:r>
        <w:rPr/>
        <w:t xml:space="preserve"> </w:t>
      </w:r>
      <w:r>
        <w:rPr>
          <w:rFonts w:cs="Arial Narrow" w:ascii="Arial Narrow" w:hAnsi="Arial Narrow"/>
        </w:rPr>
        <w:t>я затратил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_________</w:t>
      </w:r>
      <w:r>
        <w:rPr>
          <w:rFonts w:cs="Arial Narrow" w:ascii="Arial Narrow" w:hAnsi="Arial Narrow"/>
        </w:rPr>
        <w:t xml:space="preserve"> дне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Е) Были ли иные проблемы со сбором необходимых анализов и результатов исследований для получения направления на ВМП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в регионе (если да, то напишите какие):</w:t>
      </w:r>
      <w:r>
        <w:rPr>
          <w:rFonts w:cs="Arial Narrow" w:ascii="Arial Narrow" w:hAnsi="Arial Narrow"/>
          <w:b/>
          <w:i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Ж) От момента подачи моего заявления в орган государственной власти в сфере охраны здоровья по месту жительства с просьбой оказать ВМП до момента официального оформления талона-направления на ВМП прошло _______________________ дне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) От момента оформления талона-направления на ВМП я ожидал госпитализации для оказания ВМП  __</w:t>
      </w:r>
      <w:r>
        <w:rPr>
          <w:rFonts w:cs="Arial Narrow" w:ascii="Arial Narrow" w:hAnsi="Arial Narrow"/>
          <w:sz w:val="28"/>
          <w:szCs w:val="28"/>
        </w:rPr>
        <w:t xml:space="preserve">_________ </w:t>
      </w:r>
      <w:r>
        <w:rPr>
          <w:rFonts w:cs="Arial Narrow" w:ascii="Arial Narrow" w:hAnsi="Arial Narrow"/>
        </w:rPr>
        <w:t>дн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И) Было ли Вам предложено направление в альтернативную медицинскую организацию, оказывающую ВМП данного профиля, для сокращения срока ожидания:</w:t>
      </w:r>
      <w:r>
        <w:rPr>
          <w:rFonts w:cs="Arial Narrow" w:ascii="Arial Narrow" w:hAnsi="Arial Narrow"/>
          <w:b/>
          <w:i/>
        </w:rPr>
        <w:t xml:space="preserve">         </w:t>
      </w:r>
      <w:r>
        <w:rPr>
          <w:rFonts w:cs="Arial Narrow" w:ascii="Arial Narrow" w:hAnsi="Arial Narrow"/>
        </w:rPr>
        <w:t xml:space="preserve">ДА              НЕТ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7360</wp:posOffset>
                </wp:positionH>
                <wp:positionV relativeFrom="paragraph">
                  <wp:posOffset>172720</wp:posOffset>
                </wp:positionV>
                <wp:extent cx="2476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4585</wp:posOffset>
                </wp:positionH>
                <wp:positionV relativeFrom="paragraph">
                  <wp:posOffset>172720</wp:posOffset>
                </wp:positionV>
                <wp:extent cx="247650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045</wp:posOffset>
                </wp:positionH>
                <wp:positionV relativeFrom="paragraph">
                  <wp:posOffset>336550</wp:posOffset>
                </wp:positionV>
                <wp:extent cx="228600" cy="228600"/>
                <wp:effectExtent l="5080" t="5080" r="5080" b="5080"/>
                <wp:wrapNone/>
                <wp:docPr id="2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58.35pt;margin-top:2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336550</wp:posOffset>
                </wp:positionV>
                <wp:extent cx="228600" cy="228600"/>
                <wp:effectExtent l="5080" t="5080" r="5080" b="5080"/>
                <wp:wrapNone/>
                <wp:docPr id="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21.55pt;margin-top:2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К) Испытывали ли Вы проблемы с получением проездных документов для проезда к месту оказания ВМП в случае наличия у Вас такого права в соответствии с законодательством Российской Федерации:          ДА                НЕТ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Л) Иные проблемы с получением направления на ВМП  в регионе  (если были, то напишите какие)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</w:rPr>
        <w:t>При оказании ВМП:</w:t>
      </w:r>
    </w:p>
    <w:p>
      <w:pPr>
        <w:pStyle w:val="Normal"/>
        <w:ind w:left="7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Имеете ли Вы или сопровождающие Вас родственники финансовую возможность проживания вблизи медицинской организации, оказывающей ВМП, в ожидании госпитализации (ожидание органа для трансплантации, необходимость проведения дополнительных исследований и т.д.):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75.0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37.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ДА                НЕТ               НЕ ВСЕГ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иходилось ли Вам отказываться от ВМП из-за отсутствия возможности оплаты пребывания иногородних родителей (опекуна) рядом с ребенком во время оказания ему ВМП: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75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37.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ДА                НЕТ               ИНОГ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342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57.7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889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3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203.8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В) Приходилось ли Вам сталкиваться с грубым и неэтичным поведением персонала медицинской организации при оказании ВМП?            ДА           Н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7.3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6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Г) Приходилось ли Вам платить за лечение, исследования или лекарства во время пребывания в медицинской организации при оказании ВМП:            ДА           НЕТ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да, то укажите, за что вы платили: </w:t>
      </w:r>
      <w:r>
        <w:rPr>
          <w:rFonts w:cs="Arial Narrow" w:ascii="Arial Narrow" w:hAnsi="Arial Narrow"/>
          <w:sz w:val="28"/>
          <w:szCs w:val="28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257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3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119.1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Г) Удовлетворены ли Вы в целом оказанием ВМП в медицинской организации: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7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6.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8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63.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ДА                НЕТ             ЧАСТИЧ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осле оказания ВМП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А) Направлялись ли Вы органом государственной власти в сфере охраны здоровья по месту жительства на реабилитацию после оказания ВМП в случае, если такая рекомендация была дана специалистами медицинской организации, где Вам была оказана ВМП: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06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40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57.8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ДА                НЕТ            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 каких условиях осуществлялось реабилитация после оказания ВМП (в случае направления)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41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71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2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107.3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04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САНАТОРИИ             В МЕДИЦИНСКОМ СТАЦИОНАРЕ </w:t>
        <w:tab/>
        <w:t>В ИНЫХ ОРГАНИЗАЦИХ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44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1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260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45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63.8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2570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4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19.1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В) Осуществлялось ли медицинское наблюдение профильными специалистами поликлиники или иной медицинской организации региона после оказания Вам ВМП (при необходимости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ДА               НЕТ            ЧАСТИЧНО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4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9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4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55.8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74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4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19.3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Г) Имеются ли проблемы со сдачей анализов и прохождением медицинских исследований, необходимых ПОСЛЕ получения ВМП?             ДА              НЕТ              ИНОГДА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Д) Есть ли проблемы с получением льготных лекарственных препаратов, необходимых и назначенных Вам ПОСЛЕ оказания ВМП (не выписывают вообще или выдают с задержками)?           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01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6.3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71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07.3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А                НЕТ           ИНОГДА</w:t>
      </w:r>
    </w:p>
    <w:p>
      <w:pPr>
        <w:pStyle w:val="Normal"/>
        <w:spacing w:lineRule="auto" w:line="276"/>
        <w:ind w:left="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аша оценка оказания высокотехнологичной медицинской помощи на всех этапах </w:t>
      </w:r>
    </w:p>
    <w:p>
      <w:pPr>
        <w:pStyle w:val="Normal"/>
        <w:ind w:left="540" w:hanging="54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3985</wp:posOffset>
                </wp:positionH>
                <wp:positionV relativeFrom="paragraph">
                  <wp:posOffset>148590</wp:posOffset>
                </wp:positionV>
                <wp:extent cx="226060" cy="228600"/>
                <wp:effectExtent l="5080" t="5080" r="5080" b="5080"/>
                <wp:wrapNone/>
                <wp:docPr id="5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0.55pt;margin-top:11.7pt;width:17.7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от 1 (плохо) до 10 (отлично):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u w:val="single"/>
        </w:rPr>
        <w:t xml:space="preserve">при получении направления на ВМП           </w:t>
      </w:r>
    </w:p>
    <w:p>
      <w:pPr>
        <w:pStyle w:val="Normal"/>
        <w:ind w:left="540" w:hanging="540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3985</wp:posOffset>
                </wp:positionH>
                <wp:positionV relativeFrom="paragraph">
                  <wp:posOffset>128270</wp:posOffset>
                </wp:positionV>
                <wp:extent cx="226060" cy="228600"/>
                <wp:effectExtent l="5080" t="5080" r="5080" b="5080"/>
                <wp:wrapNone/>
                <wp:docPr id="5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0.55pt;margin-top:10.1pt;width:17.7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u w:val="single"/>
        </w:rPr>
        <w:t xml:space="preserve">при оказании ВМП                                    </w:t>
      </w:r>
    </w:p>
    <w:p>
      <w:pPr>
        <w:pStyle w:val="Normal"/>
        <w:ind w:left="540" w:hanging="540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3985</wp:posOffset>
                </wp:positionH>
                <wp:positionV relativeFrom="paragraph">
                  <wp:posOffset>134620</wp:posOffset>
                </wp:positionV>
                <wp:extent cx="226060" cy="228600"/>
                <wp:effectExtent l="5080" t="5080" r="5080" b="5080"/>
                <wp:wrapNone/>
                <wp:docPr id="5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0.55pt;margin-top:10.6pt;width:17.7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u w:val="single"/>
        </w:rPr>
        <w:t xml:space="preserve">после оказания ВМП                                </w:t>
      </w:r>
    </w:p>
    <w:p>
      <w:pPr>
        <w:pStyle w:val="Normal"/>
        <w:ind w:left="54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ата _______________________20_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Arial Narrow" w:hAnsi="Arial Narrow" w:cs="Arial Narrow"/>
        <w:b/>
        <w:b/>
        <w:i/>
        <w:i/>
        <w:color w:val="808080"/>
        <w:lang w:val="en-US"/>
      </w:rPr>
    </w:pPr>
    <w:r>
      <w:rPr>
        <w:rFonts w:cs="Arial Narrow" w:ascii="Arial Narrow" w:hAnsi="Arial Narrow"/>
        <w:b/>
        <w:i/>
        <w:color w:val="808080"/>
        <w:lang w:val="en-US"/>
      </w:rPr>
      <w:t>Приложение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Томилин</dc:creator>
  <dc:description/>
  <dc:language>en-US</dc:language>
  <cp:lastModifiedBy>ZaharovaVV</cp:lastModifiedBy>
  <dcterms:modified xsi:type="dcterms:W3CDTF">2014-05-06T05:41:00Z</dcterms:modified>
  <cp:revision>2</cp:revision>
  <dc:subject/>
  <dc:title/>
</cp:coreProperties>
</file>