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bCs/>
          <w:spacing w:val="-1"/>
          <w:sz w:val="24"/>
          <w:szCs w:val="24"/>
        </w:rPr>
        <w:t xml:space="preserve">РЕЗОЛЮЦИЯ </w:t>
      </w:r>
      <w:r>
        <w:rPr>
          <w:b/>
          <w:bCs/>
          <w:spacing w:val="-1"/>
          <w:sz w:val="24"/>
          <w:szCs w:val="24"/>
          <w:lang w:val="en-US"/>
        </w:rPr>
        <w:t>VII</w:t>
      </w:r>
      <w:r>
        <w:rPr>
          <w:b/>
          <w:bCs/>
          <w:spacing w:val="-1"/>
          <w:sz w:val="24"/>
          <w:szCs w:val="24"/>
        </w:rPr>
        <w:t xml:space="preserve"> ВСЕРОССИЙСКОГО КОНГРЕССА ПАЦИЕНТОВ</w:t>
      </w:r>
    </w:p>
    <w:p>
      <w:pPr>
        <w:pStyle w:val="Normal"/>
        <w:shd w:fill="FFFFFF" w:val="clear"/>
        <w:tabs>
          <w:tab w:val="clear" w:pos="720"/>
          <w:tab w:val="left" w:pos="7138" w:leader="none"/>
        </w:tabs>
        <w:spacing w:before="278" w:after="0"/>
        <w:ind w:left="826" w:hanging="0"/>
        <w:rPr/>
      </w:pPr>
      <w:r>
        <w:rPr>
          <w:b/>
          <w:bCs/>
          <w:spacing w:val="-1"/>
          <w:sz w:val="24"/>
          <w:szCs w:val="24"/>
        </w:rPr>
        <w:t>Город Москв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9</w:t>
      </w:r>
      <w:r>
        <w:rPr>
          <w:rFonts w:cs="Arial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ноября 2016</w:t>
      </w:r>
    </w:p>
    <w:p>
      <w:pPr>
        <w:pStyle w:val="Normal"/>
        <w:shd w:fill="FFFFFF" w:val="clear"/>
        <w:spacing w:lineRule="exact" w:line="274" w:before="274" w:after="0"/>
        <w:ind w:left="34" w:right="5" w:firstLine="533"/>
        <w:jc w:val="both"/>
        <w:rPr/>
      </w:pPr>
      <w:r>
        <w:rPr>
          <w:sz w:val="24"/>
          <w:szCs w:val="24"/>
        </w:rPr>
        <w:t>Седьмой Всероссийский конгресс пациентов, руководствуясь международным но</w:t>
      </w:r>
      <w:r>
        <w:rPr>
          <w:spacing w:val="-1"/>
          <w:sz w:val="24"/>
          <w:szCs w:val="24"/>
        </w:rPr>
        <w:t>рмами права, Конституцией и законодательством России, Декларацией о правах пациентов Ро</w:t>
      </w:r>
      <w:r>
        <w:rPr>
          <w:sz w:val="24"/>
          <w:szCs w:val="24"/>
        </w:rPr>
        <w:t>ссии, основываясь на анализе ситуации в сфере здравоохранения Российской Федерации в докладах и материалах Конгресса, в составленном делегатами Конгресса перечне проблем пациентов, принял настоящую Резолюцию в к</w:t>
      </w:r>
      <w:r>
        <w:rPr>
          <w:spacing w:val="-2"/>
          <w:sz w:val="24"/>
          <w:szCs w:val="24"/>
        </w:rPr>
        <w:t>ачестве общего мнения пациентов и их объединений, и считает необходимым донести свое м</w:t>
      </w:r>
      <w:r>
        <w:rPr>
          <w:sz w:val="24"/>
          <w:szCs w:val="24"/>
        </w:rPr>
        <w:t>нение до органов государственной власти, широкой общественности, средств массовой информации.</w:t>
      </w:r>
    </w:p>
    <w:p>
      <w:pPr>
        <w:pStyle w:val="Normal"/>
        <w:shd w:fill="FFFFFF" w:val="clear"/>
        <w:spacing w:lineRule="exact" w:line="274"/>
        <w:ind w:left="29" w:right="10" w:firstLine="533"/>
        <w:jc w:val="both"/>
        <w:rPr/>
      </w:pPr>
      <w:r>
        <w:rPr>
          <w:sz w:val="24"/>
          <w:szCs w:val="24"/>
        </w:rPr>
        <w:t>Проводимый в условиях экономического кризиса поиска путей оптимизации расходов в сфере охраны здоровья граждан принцип обеспечения доступности и качества бесплатной медицинской помощи населению должен быть безусловно соблюден. В этой связи Конгресс считает н</w:t>
      </w:r>
      <w:r>
        <w:rPr>
          <w:spacing w:val="-1"/>
          <w:sz w:val="24"/>
          <w:szCs w:val="24"/>
        </w:rPr>
        <w:t>еобходимым обратить внимание органов власти и общественности на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система льготного лекарственного обеспечения испытывает большие сложности как вследствие системных недостатков, так и в связи с явно недостаточным финансированием данного направления.</w:t>
      </w:r>
    </w:p>
    <w:p>
      <w:pPr>
        <w:pStyle w:val="Normal"/>
        <w:shd w:fill="FFFFFF" w:val="clear"/>
        <w:spacing w:lineRule="exact" w:line="274"/>
        <w:ind w:left="24" w:right="19" w:firstLine="533"/>
        <w:jc w:val="both"/>
        <w:rPr/>
      </w:pPr>
      <w:r>
        <w:rPr>
          <w:sz w:val="24"/>
          <w:szCs w:val="24"/>
        </w:rPr>
        <w:t>Много нареканий вызывают региональные программы льготного лекарственного обеспечения, отмечаются отказы в выписке рецептов для льготного получения лекарственных средств, особенно дорогостоящих.</w:t>
      </w:r>
    </w:p>
    <w:p>
      <w:pPr>
        <w:pStyle w:val="Normal"/>
        <w:shd w:fill="FFFFFF" w:val="clear"/>
        <w:spacing w:lineRule="exact" w:line="274"/>
        <w:ind w:left="24" w:right="19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Конгресса считают необходимым привлечение дополнительного бюджетного финансирования льготного лекарственного обеспечения, в том числе за счет дополнительных налоговых источников (целевой подоходный налог, отчисления в ФФОМС, акцизы и т.д.). </w:t>
      </w:r>
    </w:p>
    <w:p>
      <w:pPr>
        <w:pStyle w:val="Normal"/>
        <w:shd w:fill="FFFFFF" w:val="clear"/>
        <w:spacing w:lineRule="exact" w:line="274"/>
        <w:ind w:left="14" w:right="24" w:firstLine="533"/>
        <w:jc w:val="both"/>
        <w:rPr>
          <w:sz w:val="24"/>
          <w:szCs w:val="24"/>
        </w:rPr>
      </w:pPr>
      <w:r>
        <w:rPr>
          <w:sz w:val="24"/>
          <w:szCs w:val="24"/>
        </w:rPr>
        <w:t>Вызывает обеспокоенность ситуация с формированием перечней лекарственных средств (ЖНВЛП, ОНЛС, 7ВЗН). К сожалению, несмотря на положительные решения профильной Комиссии Минздрава России о расширении перечней ЖНВЛП и ОНЛС  и заключения профессионального сообщества, обращения пациентских организаций в итоге все вышеуказанные перечни были практически «заморожены» на 2017 год. Это значит, что десятки тысяч пациентов так и не получас шанс на спасение их жизни.</w:t>
      </w:r>
    </w:p>
    <w:p>
      <w:pPr>
        <w:pStyle w:val="Normal"/>
        <w:shd w:fill="FFFFFF" w:val="clear"/>
        <w:spacing w:lineRule="exact" w:line="274"/>
        <w:ind w:left="14" w:right="24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right="29" w:firstLine="567"/>
        <w:jc w:val="both"/>
        <w:rPr/>
      </w:pPr>
      <w:r>
        <w:rPr>
          <w:sz w:val="24"/>
          <w:szCs w:val="24"/>
        </w:rPr>
        <w:t>Участники Конгресса согласны, что необходимо поддерживать и популяризировать имидж отечественных производителей фармацевтической продукции в глазах российских потребителей и врачебного сообщества. Но при этом Конгресс отмечает необходимость повышения доверия пациентов и врачей к качеству отечественной фармацевтической продукции. С этой целью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ть систему долгосрочной оценки потребности российского здравоохранения в лекарственных препаратах и медицинских издел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высить информированность населения о качестве производимых в Российской Федерации лекарственных препаратах и медицинских издел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оссийским фармпроизводителям активней взаимодействовать с профессиональным и пациентским сообществами с целью раннего информирования о выводимых на рынок отечественных лекарственных средст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right="29" w:firstLine="56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Участники Конгресса отметили, что проблема импортозамещения весьма важна для стимулирования развития отечественной фармацевтической промышленности и большей независимости государства от иностранных поставщиков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процесс замещения импортных препаратов и изделий медицинского назначения отечественными не должен ухудшать качество и снижать эффективность применяемых лекарственных препаратов. Пациентское сообщество беспокоит, что чрезмерная защита отечественного рынка лекарств от импортных поставок может привести к отсутствию конкуренции и, как следствие, к снижению качества продукции отечественных производителей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ощадках Конгресса была озвучена общая позиция, что наиболее важной задачей импортозамещения является предоставление врачу и пациенту возможности широкого выбора препаратов и изделий, а также методов лечения с учетом индивидуальных особенностей реципиен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широте распространения, уровню заболеваемости, тяжести течения, частоте развития хронических форм и экономическому ущербу вирусные гепатиты занимают во всем мире одно из ведущих мест в инфекционной патологии человека. Возникающие в связи с этим значительные экономические потери, возможность ранней инвалидизации и преждевременной смерти больных в работоспособном возрасте определяют высокую социальную значимость хронического вирусного гепатита С инфекции для системы отечественного здравоохранения и определяют необходимость неотложных мер по предотвращению ущерба экономике страны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вирусная инфекция, обусловленная вирусом гепатита С, помимо очевидного влияния на исходы заболевания печени, повышает риски смертности от середечно-сосудистых заболеваний (выше популяционного в 1,5 раза), от заболеваний почек в 4 раза, сахарного диабета в 1,78 раза. Кроме того, факт инфицирования хроническим вирусным гепатитом С связан с риском развития и повышения смертности от ряда злокачественных новообразований внепеченочной локализации: лейкемии в 3,86 раза, рака простаты в 5,45 раза, рака щитовидной железы в 10,53 раза, рака толстой кишки в 1,65 раз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ого, участники Конгресса обращают внимание Правительства РФ, Министерства здравоохранения РФ и органов здравоохранения субъектов РФ на необходимость осуществления следующих ме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комендациями ВОЗ разработать и представить для публичного обсуждения профессиональным организациям, гражданскому обществу, органам государственной власти Национальную стратегию противодействия распространения хронических вирусных гепатитов ввиду социальной значимости и угрозы национальной безопасности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циональный регистр пациентов, нуждающихся в неотложном лечении ХВГС-инфе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рекомендациями ВОЗ дополнить ограничительные перечни лекарственных средств РФ препаратами прямого противовирусного действия, зарегистрированными на территории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редложения по финансированию комплекса мер противодействия распространению ХВГС в бюджетах различных уровней и системы обязательного медицинского страхования на 2017 год и последующи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альтернативные механизмы финансирования лекарственного обеспечения, позволяющие снизить финансовую нагрузку для пациентов, мотивированных лечить хронический вирусный гепатит С на ранних стадиях фиброз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right="29" w:firstLine="567"/>
        <w:jc w:val="both"/>
        <w:rPr/>
      </w:pPr>
      <w:r>
        <w:rPr>
          <w:sz w:val="24"/>
          <w:szCs w:val="24"/>
        </w:rPr>
        <w:t xml:space="preserve">Участники Конгресса убеждены в том, что усилия по дальнейшему совершенствованию системы охраны здоровья граждан и повышению доступности всех видов медицинской помощи для граждан России должны быть предметом объединения усилий всех публичных и частных институтов, общественных объединений, профессиональных сообществ, консолидированными. В связи с этим мы предлагаем на текущую и среднесрочную перспективы предусмотреть и реализовать на федеральном и региональном уровнях комплекс конкретных мер, направленных на повышение доступности всех видов медицинской помощи и лекарственного обеспечения для граждан Российской Федерации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агаем, что комплекс конкретных мер, направленных на повышение доступности всех видов медицинской помощи и лекарственного обеспечения для граждан Российской Федерации должен включ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Достаточное финансовое обеспечение практической реализации базовой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утверждение нормативно-правовой базы, гарантирующей проведение обязательных общественных слушаний при принятии решений, касающихся реорганизации или ликвидации медицинских организаций, сокращения медицинского персон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расходования государственных средств разработать и реализовать механизм по обеспечению проведения обязательного обсуждения с профессиональным медицинским и пациентским сообществами вопросов планирования закупок для льготного лекарственного обеспечения на федеральном и региональном уровнях, включая перечень и объ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внесение изменений и дополнений в Федеральный закон от 05.04.2013 № 44-ФЗ (в ред. от 03.07.2016) «О контрактной системе в сфере закупок товаров, работ, услуг для обеспечения государственных и муниципальных нужд»  в части ускоренной (упрощенной) закупки лекарственных препаратов для пациентов, имеющих индивидуальную непереносимость, по жизненным показан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внесение изменений и дополнений в Федеральный закон от 21.11.2011 г. № 323-ФЗ «Об основах охраны здоровья граждан в Российской Федерации» в части, касающейся придания надлежащего правового статуса и обязательности клинических рекомендаций (протоколов лечения), порядка их создания и утверждения и плавного, поэтапного перехода от оказания медицинской помощи на основе стандартов медицинской помощи к её оказанию на основе клинических рекомендаций (протоколов лечения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убеждены, что преодоление нашей страной полосы экономических трудностей не должно и не может быть аргументом против наших предложений. Напротив, опыт показывает, что государства, которые в сложные периоды своей истории начинали реализацию масштабных планов и программ, отвечающих интересам широких слоев населения, получали заметное преимущество в развитии по сравнению с другими стран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right="29" w:firstLine="567"/>
        <w:jc w:val="both"/>
        <w:rPr/>
      </w:pPr>
      <w:r>
        <w:rPr>
          <w:sz w:val="24"/>
          <w:szCs w:val="24"/>
        </w:rPr>
        <w:t xml:space="preserve">Участники Конгресса убеждены в том, что усилия по развитию системы онкологической помощи в нашей стране должны быть консолидированными. В связи с этим мы предлагаем составить долгосрочный Национальный план борьбы с онкологическими заболеваниями и предусмотреть комплекс конкретных мер по его реализации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считаем, что Национальный план борьбы с онкологическими заболеваниями должен включать следующие направ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ущественное повышение как онкологической настороженности врачей всех специальностей, так и информированности населения о возможностях борьбы с онкологическими заболева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нней диагностики онкологических заболе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й организационно-методической вертикали онкологической службы стра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омерное расширение подготовки и переподготовки кадров отрасли, включая все уровни медицинского персонала и технических сотруд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Дальнейшее укрепление материально-технической базы онкологической служб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меющихся ресурсов отрасли и поиск новых источников ресурсов, включая повышение косвенных налогов на табачные изделия и спиртные напитки с последующим их целевым использованием на цели, в том числе связанные с финансированием медицинской помощи гражданам, страдающим злокачественными новообразова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Обеспечение доступности лекарственных препаратов и/или дженериков с доказанной терапевтической эффективностью, в том числе путем создания объективного и понятного для всех участников процесса механизма формирования государством перечней лекарственных препаратов на основе их доказанной клин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 по организации системы паллиативной помощи в отделениях паллиативной терапии и в хосписах, отвечающей реальным потребностям на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ы предлагаем объявить 2017 год – «Годом борьбы с онкологическими заболеваниями в России» и поставить задачу разработать и принять Национальный план борьбы с онкологическими заболеваниями в течение 2017 год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right="29" w:firstLine="567"/>
        <w:jc w:val="both"/>
        <w:rPr/>
      </w:pPr>
      <w:r>
        <w:rPr>
          <w:sz w:val="24"/>
          <w:szCs w:val="24"/>
        </w:rPr>
        <w:t>Участники Конгресса приветствуют внедрение современных информационных технологий в сфере здравоохранения и считают необходимым осуществление следующих шаг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необходимость законодательного регулирования вопросов оказания медицинских услуг с применением телемедицинских технологий, особое внимание обратив на вопросы идентификации медицинского работника и пациента, возможность врачу дистанционно корректировать назначенное леч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рганам исполнительной власти субъектов Российской Федерации в первую очередь реализовывать проекты, направленные на дистанционный мониторинг наиболее уязвимых граждан РФ – новорожденных и малолетних детей, инвалидов и больных социально-значимыми, а также редкими и орфанными заболева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сить Министерство здравоохранения Российской Федерации в первоочередном порядке рассмотреть вопросы нормативного обеспечения вопросов применения телемедицинских технологий при оказании медицинских услуг, определить правила их выполнения, учета, протоколирования и оплаты. Обратить внимание при этом, что оказание телемедицинских консультаций не влечет за собой увеличение их стоимости или технологии выпол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необходимость законодательного и нормативного обеспечения дистанционной торговли, доставки и мониторинга применения лекарственных средств, в т.ч. рецептурных, в первую очередь для наиболее нуждающихся групп паци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 xml:space="preserve">Поддержать инициативу постоянно действующего комитета «Информационные технологии и современная медицина. Интересы и проблемы пациентов» и провести в 2017 году специализированный форум «Мобильная медицина»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right="29" w:firstLine="567"/>
        <w:jc w:val="both"/>
        <w:rPr/>
      </w:pPr>
      <w:r>
        <w:rPr>
          <w:sz w:val="24"/>
          <w:szCs w:val="24"/>
        </w:rPr>
        <w:t>Участники Конгресса считают, что для повышения информированности пациентов о своих правах необходимо предпринять следующие ме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активно способствовать проведению информационных семинаров для пациентов и членов их семей – Школа паци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внедрить учебные курсы в рамках основного и дополнительного профессионального образования по коммуникации с пациентами, основам этики в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при реализации системы аккредитации врачей предусмотреть оценку их навыков по коммуникациям с пациен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right="29" w:firstLine="567"/>
        <w:jc w:val="both"/>
        <w:rPr/>
      </w:pPr>
      <w:r>
        <w:rPr>
          <w:sz w:val="24"/>
          <w:szCs w:val="24"/>
        </w:rPr>
        <w:t>Участники Конгресса считают значительным прорывом в лечении редких заболеваний в Российской Федерации стал закон «Об основах охраны здоровья граждан в РФ» (ФЗ-323), который в ст. 44 ввел определение редкого заболевания, систему учета, лечения и лекарственного обеспечения граждан, страдающих подобными заболеваниями. Однако необходимо принятие значительного количества подзаконных актов в данно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критерии формирования и сроки пересмотра Перечня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разработать перечень орфанных препаратов, в который были бы включены препараты патогенетической терапии для редких заболеваний и редких состояний (дать определение термину «орфанный препарат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с целью обеспечения выполнения обязательств по обеспечению указанными препаратами, Конгресс выступает за решение вопроса об участии федерального бюджета в со-финансировании лекарственного обеспечения для больных с редкими заболеваниями при сохранении финансирования сопутствующего лечения на региональном и муниципальном уровнях, что позволит оказывать качественную медицинскую помощь значительно большему числу пациентов.</w:t>
      </w:r>
    </w:p>
    <w:p>
      <w:pPr>
        <w:pStyle w:val="Normal"/>
        <w:shd w:fill="FFFFFF" w:val="clear"/>
        <w:spacing w:lineRule="exact" w:line="274"/>
        <w:ind w:left="34" w:right="10" w:firstLine="533"/>
        <w:jc w:val="both"/>
        <w:rPr/>
      </w:pPr>
      <w:r>
        <w:rPr>
          <w:sz w:val="24"/>
          <w:szCs w:val="24"/>
        </w:rPr>
        <w:t xml:space="preserve">Ощущается потребность в расширении бесплатной диагностики редких заболеваний, включая биохимическую и ДНК диагностику, перинатальную диагностику, методы ЭКО с преимплантационной диагностикой для семей с наследственными заболевания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ситуация вызывает обоснованное беспокойство в связи с расширением количества платных медицинских услуг даже в государственных учреждениях здравоохранения, что является безусловным нарушением конституционного права граждан на бесплатную медицинскую помощь в государственных учреждениях. Конгресс считает необходимым ужесточение правил предоставления платных медицинских услуг в государственных и муниципальных медицинских учрежд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государственные гарантии в отношении доступа граждан России к медицинской помощи и лекарственному обеспечению продолжают нарушаться, и эти нарушения в подавляющем числе случаев обосновываются недостатком бюджетных средств. Представителей пациентского сообщества крайне тревожат периодически возникающие дискуссии о возможном сокращении бюджета здравоохранения. Участники Конгресса считают, что сокращение финансирования здравоохранения является неоправданным социальным экспериментом на самом ценном, что есть в нашей стране — на здоровье и жизни россиян! Мы настаиваем на том, что жизнь и здоровье граждан являются высшей ценностью и должны оставаться безусловным приоритетом при принятии любых решений.</w:t>
      </w:r>
    </w:p>
    <w:p>
      <w:pPr>
        <w:pStyle w:val="Normal"/>
        <w:shd w:fill="FFFFFF" w:val="clear"/>
        <w:spacing w:lineRule="exact" w:line="274"/>
        <w:ind w:left="29" w:right="38" w:firstLine="533"/>
        <w:jc w:val="both"/>
        <w:rPr/>
      </w:pPr>
      <w:r>
        <w:rPr>
          <w:sz w:val="24"/>
          <w:szCs w:val="24"/>
        </w:rPr>
        <w:t>Сообщество пациентов солидарно с ведущими экспертами в том, что необходимо увеличить долю затрат на здравоохранение за счет государственного бюджета с постепенным увеличением их до 4% ВВ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right="29" w:firstLine="567"/>
        <w:jc w:val="both"/>
        <w:rPr/>
      </w:pPr>
      <w:r>
        <w:rPr>
          <w:sz w:val="24"/>
          <w:szCs w:val="24"/>
        </w:rPr>
        <w:t>Организации пациентов обеспокоены происходящим в регионах Российской Федерации сокращением медицинских организаций и медицинских работников, закрытием медицинских центров. Особое удивление вызывает то, что происходят масштабные преобразования без всякого обсуждения с пациентским сообществом, экспертами-профессионалами. Участники Конгресса выражают уверенность, что достижение разумного компромисса возможно в результате открытых обсуждений и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right="29" w:firstLine="567"/>
        <w:jc w:val="both"/>
        <w:rPr/>
      </w:pPr>
      <w:r>
        <w:rPr>
          <w:sz w:val="24"/>
          <w:szCs w:val="24"/>
        </w:rPr>
        <w:tab/>
        <w:t>Конгресс отмечает, что государству необходимо в ближайшее время сформировать систему общественного контроля в сфере здравоохранения во взаимодействии с профессиональными медицинскими объединениями и обществами пациентов.</w:t>
      </w:r>
    </w:p>
    <w:p>
      <w:pPr>
        <w:pStyle w:val="Normal"/>
        <w:shd w:fill="FFFFFF" w:val="clear"/>
        <w:spacing w:lineRule="exact" w:line="274"/>
        <w:ind w:left="34" w:right="58" w:firstLine="533"/>
        <w:jc w:val="both"/>
        <w:rPr/>
      </w:pPr>
      <w:r>
        <w:rPr>
          <w:sz w:val="24"/>
          <w:szCs w:val="24"/>
        </w:rPr>
        <w:t xml:space="preserve">Важными шагами в этом направлении стало формирование общественных советов по защите прав пациентов </w:t>
      </w:r>
      <w:r>
        <w:rPr>
          <w:spacing w:val="-1"/>
          <w:sz w:val="24"/>
          <w:szCs w:val="24"/>
        </w:rPr>
        <w:t xml:space="preserve">при территориальных управлениях Росздравнадзора и советов общественных организаций по </w:t>
      </w:r>
      <w:r>
        <w:rPr>
          <w:sz w:val="24"/>
          <w:szCs w:val="24"/>
        </w:rPr>
        <w:t>защите прав пациентов при органах исполнительной власти в сфере охраны здоровья граждан субъектов РФ.</w:t>
      </w:r>
    </w:p>
    <w:p>
      <w:pPr>
        <w:pStyle w:val="Normal"/>
        <w:shd w:fill="FFFFFF" w:val="clear"/>
        <w:spacing w:lineRule="exact" w:line="274"/>
        <w:ind w:left="34" w:right="62" w:firstLine="533"/>
        <w:jc w:val="both"/>
        <w:rPr/>
      </w:pPr>
      <w:r>
        <w:rPr>
          <w:sz w:val="24"/>
          <w:szCs w:val="24"/>
        </w:rPr>
        <w:t>Конгресс считает, что деятельность общественных советов должна осуществляться в общенациональном масштабе, это позволит координировать их работу и получать обобщенную информацию о наиболее значимых проблемах пациентов, а также о наиболее успешных их решениях.</w:t>
      </w:r>
    </w:p>
    <w:p>
      <w:pPr>
        <w:pStyle w:val="Normal"/>
        <w:shd w:fill="FFFFFF" w:val="clear"/>
        <w:spacing w:lineRule="exact" w:line="274"/>
        <w:ind w:left="29" w:right="67" w:firstLine="533"/>
        <w:jc w:val="both"/>
        <w:rPr/>
      </w:pPr>
      <w:r>
        <w:rPr>
          <w:spacing w:val="-1"/>
          <w:sz w:val="24"/>
          <w:szCs w:val="24"/>
        </w:rPr>
        <w:t xml:space="preserve">Эффективность создаваемой системы общественного контроля будет зависеть, в том числе, от внесения необходимых изменений в действующую нормативную базу, связанных с </w:t>
      </w:r>
      <w:r>
        <w:rPr>
          <w:sz w:val="24"/>
          <w:szCs w:val="24"/>
        </w:rPr>
        <w:t>принятием федерального закона ФЗ № 212-ФЗ от 21.07.2014 «Об основах общественного контроля в Российской Федерации». Считаем, что данный закон не в полной мере раскрывает потенциал общественных объединений в формировании системы общественного кон</w:t>
      </w:r>
      <w:r>
        <w:rPr>
          <w:spacing w:val="-10"/>
          <w:sz w:val="24"/>
          <w:szCs w:val="24"/>
        </w:rPr>
        <w:t>троля. Учитывая   специфику</w:t>
      </w:r>
      <w:r>
        <w:rPr>
          <w:smallCaps/>
          <w:spacing w:val="-10"/>
          <w:sz w:val="24"/>
          <w:szCs w:val="24"/>
        </w:rPr>
        <w:t xml:space="preserve"> в</w:t>
      </w:r>
      <w:r>
        <w:rPr>
          <w:spacing w:val="-10"/>
          <w:sz w:val="24"/>
          <w:szCs w:val="24"/>
        </w:rPr>
        <w:t xml:space="preserve"> сфере здравоохранения, считаем целесообразным</w:t>
      </w:r>
      <w:r>
        <w:rPr/>
        <w:t xml:space="preserve"> </w:t>
      </w:r>
      <w:r>
        <w:rPr>
          <w:sz w:val="24"/>
          <w:szCs w:val="24"/>
        </w:rPr>
        <w:t>подготовку соответствующих поправок в федеральный закон № 323 «Об охране здоровья граждан в Российской Федерации», которые бы наделили дополнительными полномочиями общественные организации по защите прав пациентов с целью повышения эффективности создаваемой системы общественного контроля.</w:t>
      </w:r>
    </w:p>
    <w:p>
      <w:pPr>
        <w:pStyle w:val="Normal"/>
        <w:shd w:fill="FFFFFF" w:val="clear"/>
        <w:spacing w:lineRule="exact" w:line="274"/>
        <w:ind w:left="29" w:right="67" w:firstLine="533"/>
        <w:jc w:val="both"/>
        <w:rPr/>
      </w:pPr>
      <w:r>
        <w:rPr>
          <w:sz w:val="24"/>
          <w:szCs w:val="24"/>
        </w:rPr>
        <w:t>Конгресс считает важным обратиться в Министерство экономического развития РФ и Общественную Палату РФ о необходимости длительной финансовой поддержки всероссийских социально ориентированных организаций по выполнению ими грантов по развитию и организации деятельности системы общественного контроля на территории РФ, в том числе по организации образовательных мероприятий для членов общественных советов и представителей общественных организаций, участвующих в работе системы общественного контроля в системе здравоохранения и социальной защи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right="29" w:firstLine="567"/>
        <w:jc w:val="both"/>
        <w:rPr/>
      </w:pPr>
      <w:r>
        <w:rPr>
          <w:sz w:val="24"/>
          <w:szCs w:val="24"/>
        </w:rPr>
        <w:t>Пациент-ориентированное здравоохранение - путь к справедливой, эффективной и оптимальной по затратам системе общественного здравоохранения.</w:t>
      </w:r>
    </w:p>
    <w:p>
      <w:pPr>
        <w:pStyle w:val="Normal"/>
        <w:shd w:fill="FFFFFF" w:val="clear"/>
        <w:spacing w:lineRule="exact" w:line="274"/>
        <w:ind w:left="29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здравоохранения во всем мире не могут быть эффективными, если они ставят во главу угла болезнь, а не пациента. Необходимо вовлекать пациентов и стремиться к повышению приверженности к лечению, отказу от вредных привычек и введению самоконтроля. </w:t>
      </w:r>
    </w:p>
    <w:p>
      <w:pPr>
        <w:pStyle w:val="Normal"/>
        <w:shd w:fill="FFFFFF" w:val="clear"/>
        <w:spacing w:lineRule="exact" w:line="274"/>
        <w:ind w:left="29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ациент-ориентированное здравоохранение может стать самым эффективным и оптимальным по затратам путем к улучшению результатов лечения для пациентов и должно включать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характера отношений между медицинскими работниками и пациентами: переход от взаимодействий по принципу «главный – подчиненный» к равноправному диалогу и сотрудничест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«прозрачности» систем здравоохранения и их деятельности, так чтобы пациенты могли ориентироваться и взаимодействовать с ними в соответствии со своими потребностями – задавать вопросы, формулировать требования и др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знаний и навыков медицинских работников в области коммуникации с пациен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и понятности медицинской информации.</w:t>
      </w:r>
    </w:p>
    <w:p>
      <w:pPr>
        <w:pStyle w:val="Normal"/>
        <w:shd w:fill="FFFFFF" w:val="clear"/>
        <w:spacing w:lineRule="exact" w:line="274"/>
        <w:ind w:left="29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right="10" w:firstLine="538"/>
        <w:jc w:val="both"/>
        <w:rPr/>
      </w:pPr>
      <w:r>
        <w:rPr>
          <w:sz w:val="24"/>
          <w:szCs w:val="24"/>
        </w:rPr>
        <w:t xml:space="preserve">Конгресс считает необходимым обратиться к федеральным и региональным органам законодательной и исполнительной власти с призывом всемерно способствовать активному взаимодействию с гражданским обществом с целью повышения эффективности всей системы здравоохранения. В свою очередь, общественные объединения и НКО готовы </w:t>
      </w:r>
      <w:r>
        <w:rPr>
          <w:spacing w:val="-1"/>
          <w:sz w:val="24"/>
          <w:szCs w:val="24"/>
        </w:rPr>
        <w:t xml:space="preserve">активно содействовать реализации государственной политики, направленной на сохранение социальных </w:t>
      </w:r>
      <w:r>
        <w:rPr>
          <w:sz w:val="24"/>
          <w:szCs w:val="24"/>
        </w:rPr>
        <w:t>гарантий и прав граждан на бесплатную медицинскую помощь.</w:t>
      </w:r>
    </w:p>
    <w:p>
      <w:pPr>
        <w:pStyle w:val="Normal"/>
        <w:shd w:fill="FFFFFF" w:val="clear"/>
        <w:spacing w:lineRule="exact" w:line="274"/>
        <w:ind w:left="29" w:right="24" w:firstLine="538"/>
        <w:jc w:val="both"/>
        <w:rPr/>
      </w:pPr>
      <w:r>
        <w:rPr>
          <w:sz w:val="24"/>
          <w:szCs w:val="24"/>
        </w:rPr>
        <w:t>К настоящей резолюции прилагается составленный делегатами Конгресса перечень проблем, включающий высказанные вопросы и проблемы, волнующие пациентов.</w:t>
      </w:r>
    </w:p>
    <w:p>
      <w:pPr>
        <w:pStyle w:val="Normal"/>
        <w:shd w:fill="FFFFFF" w:val="clear"/>
        <w:spacing w:lineRule="exact" w:line="274"/>
        <w:ind w:left="29" w:firstLine="53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3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равочно:</w:t>
      </w:r>
    </w:p>
    <w:p>
      <w:pPr>
        <w:pStyle w:val="Normal"/>
        <w:shd w:fill="FFFFFF" w:val="clear"/>
        <w:spacing w:lineRule="exact" w:line="274"/>
        <w:ind w:left="29" w:firstLine="53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71" w:leader="dot"/>
          <w:tab w:val="left" w:pos="9581" w:leader="dot"/>
        </w:tabs>
        <w:spacing w:lineRule="exact" w:line="274"/>
        <w:ind w:left="29" w:firstLine="538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  <w:lang w:val="en-US"/>
        </w:rPr>
        <w:t>VII</w:t>
      </w:r>
      <w:r>
        <w:rPr>
          <w:spacing w:val="-1"/>
          <w:sz w:val="24"/>
          <w:szCs w:val="24"/>
        </w:rPr>
        <w:t xml:space="preserve"> Всероссийском Конгрессе пациентов, прошедшем 9-11 ноября 2016 года в Москве участвовало</w:t>
      </w:r>
      <w:r>
        <w:rPr>
          <w:sz w:val="24"/>
          <w:szCs w:val="24"/>
        </w:rPr>
        <w:t xml:space="preserve"> 424 представителя из 76</w:t>
      </w:r>
      <w:r>
        <w:rPr/>
        <w:t xml:space="preserve"> </w:t>
      </w:r>
      <w:r>
        <w:rPr>
          <w:sz w:val="24"/>
          <w:szCs w:val="24"/>
        </w:rPr>
        <w:t>регионов России. В работе Конгресса приняли участие представители Государственной Думы и Совета Федерации РФ, Министерства здравоохранения РФ, Министерства промышленности и торговли Российской Федерации, Росздравнадзора, ФОМС, Администрации Президента Российской Федерации, Общественной палаты РФ, Общероссийского Народного Фронта, Национальной Медицинской Палаты, Уполномоченного по правам человека в РФ, представители 124 НКО и 127 общественных советов в сфере здравоохранения, ведущих научных организаций и профессиональный ассоциаций. Работу Конгресса освещали представители более 80 СМИ. Велась прямая интернет трансляция. По итогам Конгресса готовятся методические рекомендации для общественных организаций пациентов, общественных советов в сфере здравоохранения, обращения в профильные органы власти.</w:t>
      </w:r>
    </w:p>
    <w:p>
      <w:pPr>
        <w:pStyle w:val="Normal"/>
        <w:shd w:fill="FFFFFF" w:val="clear"/>
        <w:spacing w:before="202" w:after="0"/>
        <w:ind w:left="29" w:firstLine="53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133" w:right="112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6:00Z</dcterms:created>
  <dc:creator>papa</dc:creator>
  <dc:description/>
  <cp:keywords/>
  <dc:language>en-US</dc:language>
  <cp:lastModifiedBy>Yuri Zhulev</cp:lastModifiedBy>
  <dcterms:modified xsi:type="dcterms:W3CDTF">2016-12-09T14:30:00Z</dcterms:modified>
  <cp:revision>8</cp:revision>
  <dc:subject/>
  <dc:title/>
</cp:coreProperties>
</file>